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вера «Побе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улице Коммунистическ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границ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ц Дегтярева и Стале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0"/>
        <w:gridCol w:w="6082"/>
      </w:tblGrid>
      <w:tr>
        <w:trPr>
          <w:trHeight w:val="33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84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Цель выполняемых работ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и район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создание благоприятных, здоровых и культурных условий жизни и досуга жителей.</w:t>
            </w:r>
          </w:p>
        </w:tc>
      </w:tr>
      <w:tr>
        <w:trPr>
          <w:trHeight w:val="1761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описание территории</w:t>
            </w:r>
          </w:p>
        </w:tc>
        <w:tc>
          <w:tcPr>
            <w:tcW w:w="6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сквер с регулярной планировкой. Площадь: 1,436 га. Границы: территория ограничена улицами Сталеваров, Коммунистической (четная сторона), Коммунистической (нечетная сторона); без возвышенностей; 16 скамей, 41 урна, 267 деревьев;  цветники площадью 888 кв. метров.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тся</w:t>
            </w:r>
          </w:p>
        </w:tc>
        <w:tc>
          <w:tcPr>
            <w:tcW w:w="6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, установка урн, скамей, восстановление цветников; декоративное освещение; установка малой архитектурной формы – 1шт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odifydate">
    <w:name w:val="modifydat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9:00Z</dcterms:created>
  <dc:creator>Зыкова Елена Вячеславовна</dc:creator>
  <dc:description/>
  <cp:keywords/>
  <dc:language>en-US</dc:language>
  <cp:lastModifiedBy>28-3</cp:lastModifiedBy>
  <dcterms:modified xsi:type="dcterms:W3CDTF">2018-03-06T02:19:00Z</dcterms:modified>
  <cp:revision>2</cp:revision>
  <dc:subject/>
  <dc:title/>
</cp:coreProperties>
</file>